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pPr>
            <w:r>
              <w:rPr>
                <w:rFonts w:eastAsia="Arial Unicode MS" w:cs="Arial Unicode MS" w:ascii="Arial Unicode MS" w:hAnsi="Arial Unicode MS"/>
                <w:b/>
                <w:color w:val="000000"/>
                <w:sz w:val="28"/>
                <w:szCs w:val="28"/>
              </w:rPr>
              <w:t xml:space="preserve">PRZEBUDOWY ODCINKA DROGI GMINNEJ 105417E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LA WYKONANIA OBUSTRONNIE UTWARDZONYCH POBOCZY DROGOWYCH O DŁUGOŚCI 790mb</w:t>
            </w:r>
          </w:p>
        </w:tc>
      </w:tr>
    </w:tbl>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ZDUNY I JACKOWIC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NR EWID. DZIAŁKI 312/1, 380/1 i 294/2 </w:t>
            </w:r>
          </w:p>
        </w:tc>
      </w:tr>
    </w:tbl>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spacing w:lineRule="auto" w:line="240" w:before="0" w:after="0"/>
        <w:jc w:val="center"/>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spacing w:lineRule="auto" w:line="240" w:before="0" w:after="0"/>
        <w:jc w:val="center"/>
        <w:rPr/>
      </w:pPr>
      <w:r>
        <w:rPr>
          <w:rFonts w:eastAsia="Arial Unicode MS" w:cs="Arial Unicode MS" w:ascii="Arial Unicode MS" w:hAnsi="Arial Unicode MS"/>
          <w:bCs/>
          <w:sz w:val="32"/>
          <w:szCs w:val="32"/>
        </w:rPr>
        <w:t>Zduny, Październik 2013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 xml:space="preserve">do uproszczonego projektu technicznego przebudowy odcinka drogi gminnej Nr 105417E dla potrzeb wykonania obustronnych utwardzonych poboczy drogowych </w:t>
      </w:r>
      <w:r>
        <w:rPr>
          <w:rFonts w:eastAsia="Arial Unicode MS" w:cs="Arial Unicode MS" w:ascii="Arial Unicode MS" w:hAnsi="Arial Unicode MS"/>
          <w:b/>
          <w:iCs/>
          <w:sz w:val="24"/>
          <w:szCs w:val="24"/>
        </w:rPr>
        <w:t>od km 0+000,00 do km 0+790,00 w msc. Zduny i Jackowice, gmina Zduny;</w:t>
      </w:r>
    </w:p>
    <w:p>
      <w:pPr>
        <w:pStyle w:val="Normal"/>
        <w:autoSpaceDE w:val="false"/>
        <w:spacing w:lineRule="auto" w:line="240" w:before="0" w:after="0"/>
        <w:jc w:val="both"/>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numery ewidencyjne działek </w:t>
      </w:r>
      <w:r>
        <w:rPr>
          <w:rFonts w:eastAsia="Arial Unicode MS" w:cs="Arial Unicode MS" w:ascii="Arial Unicode MS" w:hAnsi="Arial Unicode MS"/>
          <w:b/>
          <w:iCs/>
          <w:sz w:val="24"/>
          <w:szCs w:val="24"/>
        </w:rPr>
        <w:t>312/1, 380/1 i 294/2</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odcinka drogi gminnej dla potrzeb wykonania obustronnych utwardzonych poboczy drogowych w miejscowościach Zduny i Jackowice, gmina Zduny od km 0+000,00 do km 0+790,00 o łącznej długości 79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poboczy wzdłuż drogi przyjęto na krawędzi jezdni drogi gminnej w msc. Jackowice przy posesji nr 1, natomiast koniec przyjęto na włączeniu do istniejącej nawierzchni asfaltowej drogi gminnej nr 105420E.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owych poboczy drogowych wzdłuż drogi gminnej o szerokości po 1,0mb i długości po 790mb.</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Umowa z Inwestorem,</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1000,</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przewidziana dla wykonania poboczy przebiega przez obszar upraw rolnych po obu stronach drogi, teren zabudowy budynkami zagrodowymi występuje jedynie na początku drogi miejscowość Jackowice oraz w jej środkowej części miejscowość Zduny. W miejscu planowanej inwestycji w ciągu drogi występuje nawierzchnia asfaltowa szerokość nawierzchni asfaltowej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4,0m.</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km 0+550,00 znajduje się skrzyżowanie z drogą asfaltową we wsi Zduny. Wzdłuż pasa drogowego po stronie zachodniej przebiega linia wodociągowa PCV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150 od km 0+000,00 do km 0+545,00 (wieś Zduny)</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2.</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gmin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ramach rozwiązań sytuacyjnych przewidziano do przebudowy drogę gminną na długości 790m dla potrzeb wykonania obustronnych utwardzonych poboczy drogowych. Początek opracowania przyjęto w km 0+000,00 na krawędzi jezdni bitumicznej drogi gminnej w msc. Jackowice przy posesji nr 1, natomiast koniec przyjęto na włączeniu do istniejącej nawierzchni asfaltowej drogi gminnej nr 105420E. </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40 km/h, kategorię ruchu KR2, klasę techniczną</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i – D. </w:t>
      </w:r>
      <w:r>
        <w:rPr>
          <w:rFonts w:eastAsia="Arial Unicode MS" w:cs="Arial Unicode MS" w:ascii="Arial Unicode MS" w:hAnsi="Arial Unicode MS"/>
          <w:b/>
          <w:sz w:val="24"/>
          <w:szCs w:val="24"/>
        </w:rPr>
        <w:t>Przyjęto szerokość poboczy po 1m z każdej strony. Przyjęto spadek poboczy 2,0-4%.</w:t>
      </w:r>
      <w:r>
        <w:rPr>
          <w:rFonts w:eastAsia="Arial Unicode MS" w:cs="Arial Unicode MS" w:ascii="Arial Unicode MS" w:hAnsi="Arial Unicode MS"/>
          <w:sz w:val="24"/>
          <w:szCs w:val="24"/>
        </w:rPr>
        <w:t xml:space="preserve">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2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gminna na odcinku o długości 795mb uzyska następujące parametry techniczne:</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w:t>
        <w:tab/>
        <w:t>-</w:t>
        <w:tab/>
        <w:tab/>
        <w:t>klasa D</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jezdni</w:t>
        <w:tab/>
        <w:t>-</w:t>
        <w:tab/>
        <w:tab/>
        <w:t>4.00 m (pas drogi 6,0m)</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poboczy</w:t>
        <w:tab/>
        <w:t>-</w:t>
        <w:tab/>
        <w:tab/>
        <w:t>po 1mb</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w:t>
        <w:tab/>
        <w:tab/>
        <w:t>30 km/h</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 xml:space="preserve">Spadki poprzeczne  jezdni - </w:t>
        <w:tab/>
        <w:t>2-4%</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w:t>
        <w:tab/>
        <w:t xml:space="preserve">           </w:t>
        <w:tab/>
        <w:t xml:space="preserve">powierzchniowe </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rządzenia bezpieczeństwa ruchu - oznakowanie pionowe istniejąc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poboczy</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poboczy:</w:t>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6.1. </w:t>
      </w:r>
      <w:r>
        <w:rPr>
          <w:rFonts w:eastAsia="Arial Unicode MS" w:cs="Arial Unicode MS" w:ascii="Arial Unicode MS" w:hAnsi="Arial Unicode MS"/>
          <w:bCs/>
          <w:sz w:val="24"/>
          <w:szCs w:val="24"/>
        </w:rPr>
        <w:t>W</w:t>
      </w:r>
      <w:r>
        <w:rPr>
          <w:rFonts w:eastAsia="Arial Unicode MS" w:cs="Arial Unicode MS" w:ascii="Arial Unicode MS" w:hAnsi="Arial Unicode MS"/>
          <w:sz w:val="24"/>
          <w:szCs w:val="24"/>
        </w:rPr>
        <w:t>zdłuż drogi po obu stronach od km 0+000,00 do km 0+790,00:</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rstwa odsączająca z kruszywa naturalnego grub. 10cm,</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arstwa dolna z kruszywa łamanego frakcji 31,5-63mm grub. 15cm, </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arstwa górna z kruszywa łamanego frakcji 0-31,5mm grub. 10cm, </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wierzchnia poboczy z asfaltu pofrezowego o grub. średnio 10cm, </w:t>
      </w:r>
    </w:p>
    <w:p>
      <w:pPr>
        <w:pStyle w:val="Akapitzlist"/>
        <w:autoSpaceDE w:val="false"/>
        <w:spacing w:lineRule="auto" w:line="240" w:before="0" w:after="0"/>
        <w:ind w:left="66" w:hanging="0"/>
        <w:contextualSpacing/>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Akapitzlist"/>
        <w:autoSpaceDE w:val="false"/>
        <w:spacing w:lineRule="auto" w:line="240" w:before="0" w:after="0"/>
        <w:ind w:left="66" w:hanging="0"/>
        <w:contextualSpacing/>
        <w:rPr/>
      </w:pPr>
      <w:r>
        <w:rPr>
          <w:rFonts w:eastAsia="Arial Unicode MS" w:cs="Arial Unicode MS" w:ascii="Arial Unicode MS" w:hAnsi="Arial Unicode MS"/>
          <w:b/>
          <w:sz w:val="24"/>
          <w:szCs w:val="24"/>
        </w:rPr>
        <w:t xml:space="preserve">ŁĄCZNA GRUBOŚĆ PRZYJĘTYCH WARSTW KONSTRUKCJI POBOCZY - 45cm,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Zamawiający dopuszcza wykonanie podbudowy z kruszywa łamanego lub niesortu kamiennego o frakcji 0-63mm i łącznej grubości - 25c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poboczy.</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 nie przewiduje się robót związanych z kopaniem nowych rowów przydrożnych.</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 końcu drogi w km 0+790,00 znajduje się betonowy przepust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 xml:space="preserve"> 400mm w stanie dobrym, jedynie wymaga oczyszczenia i odmulenia.</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kach Inwestora: obręb m. </w:t>
      </w:r>
      <w:r>
        <w:rPr>
          <w:rFonts w:eastAsia="Arial Unicode MS" w:cs="Arial Unicode MS" w:ascii="Arial Unicode MS" w:hAnsi="Arial Unicode MS"/>
          <w:b/>
          <w:sz w:val="24"/>
          <w:szCs w:val="24"/>
        </w:rPr>
        <w:t>Zduny (dz. nr ewid. 312/1 i 380/1) oraz Jackowice (dz. nr ewid. 294/2).</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 planie zagospodarowania terenu pokazano istniejącą linię rozgraniczającą drogi linią ciągłą koloru czerwonego, (szerokość pasa drogowego 6m.)</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boczy utwardzonych poprawi bezpieczeństwo ruchu samochodowego i rolniczego, zmniejszy hałas i zwiększy komfort jazdy ora ułatwi dogodny dojazd rolnikom do swoich pól orn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color w:val="000000"/>
          <w:sz w:val="24"/>
          <w:szCs w:val="24"/>
        </w:rPr>
        <w:t>12. Technologia wykonania robót, wymagania i odbiory</w:t>
      </w:r>
    </w:p>
    <w:p>
      <w:pPr>
        <w:pStyle w:val="Normal"/>
        <w:autoSpaceDE w:val="false"/>
        <w:spacing w:lineRule="auto" w:line="240" w:before="0" w:after="0"/>
        <w:jc w:val="both"/>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ej.</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4:00Z</dcterms:created>
  <dc:creator>Artur</dc:creator>
  <dc:description/>
  <cp:keywords/>
  <dc:language>en-US</dc:language>
  <cp:lastModifiedBy>Artur</cp:lastModifiedBy>
  <cp:lastPrinted>2011-09-09T14:24:00Z</cp:lastPrinted>
  <dcterms:modified xsi:type="dcterms:W3CDTF">2013-10-23T12:45:00Z</dcterms:modified>
  <cp:revision>4</cp:revision>
  <dc:subject/>
  <dc:title/>
</cp:coreProperties>
</file>